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4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CĐCĐ HẬU GIANG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6416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O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……………………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048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/>
        <w:ind w:right="-447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Hậu Giang, ngày …… tháng …… năm 20…</w:t>
      </w:r>
    </w:p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HIẾU ĐỀ NGHỊ ĐIỀU CHỈNH LỊCH HỌC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Học kỳ: ………….. Năm học: 20… - 20…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Kính gửi:</w:t>
        <w:tab/>
        <w:t>- Ban Giám hiệu trường Cao đẳng Cộng đồng Hậu Giang;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Phòng Quản lý Đào tạ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Họ và tên giảng viên: 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Đơn vị: …..….…………..……………………………..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Môn giảng dạy: ……..….…………..……………………………….</w:t>
      </w:r>
    </w:p>
    <w:p>
      <w:pPr>
        <w:pStyle w:val="Normal"/>
        <w:spacing w:lineRule="auto" w:line="276"/>
        <w:ind w:left="14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Mã môn: ……..….…………..………Số tín chỉ: ……… Số giờ: ……..………..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Lớp giảng dạy: ……..….…………..……………..….………….. Khóa: 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Địa điểm giảng dạy: …………………………………………………………….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Nội dung đề nghị điều chỉnh: 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Lý do điều chỉnh: 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14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(</w:t>
      </w:r>
      <w:r>
        <w:rPr>
          <w:rFonts w:eastAsia="Arial" w:cs="Times New Roman" w:ascii="Times New Roman" w:hAnsi="Times New Roman"/>
          <w:i/>
          <w:sz w:val="26"/>
          <w:szCs w:val="26"/>
        </w:rPr>
        <w:t>kèm theo lịch học cũ và lịch học đề nghị điều chỉnh</w:t>
      </w:r>
      <w:r>
        <w:rPr>
          <w:rFonts w:eastAsia="Arial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06"/>
        <w:gridCol w:w="2920"/>
        <w:gridCol w:w="1842"/>
      </w:tblGrid>
      <w:tr>
        <w:trPr/>
        <w:tc>
          <w:tcPr>
            <w:tcW w:w="2598" w:type="dxa"/>
            <w:tcBorders/>
          </w:tcPr>
          <w:p>
            <w:pPr>
              <w:pStyle w:val="Normal"/>
              <w:tabs>
                <w:tab w:val="clear" w:pos="720"/>
                <w:tab w:val="left" w:pos="3760" w:leader="none"/>
                <w:tab w:val="left" w:pos="73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AN GIÁM HIỆU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3760" w:leader="none"/>
                <w:tab w:val="left" w:pos="73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HÒNG QLĐT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left" w:pos="3760" w:leader="none"/>
                <w:tab w:val="left" w:pos="73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Ý KIẾN CỦA KHO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3760" w:leader="none"/>
                <w:tab w:val="left" w:pos="734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IẢNG VIÊN</w:t>
            </w:r>
          </w:p>
        </w:tc>
      </w:tr>
    </w:tbl>
    <w:p>
      <w:pPr>
        <w:pStyle w:val="Normal"/>
        <w:tabs>
          <w:tab w:val="clear" w:pos="720"/>
          <w:tab w:val="left" w:pos="3760" w:leader="none"/>
          <w:tab w:val="left" w:pos="7340" w:leader="none"/>
        </w:tabs>
        <w:spacing w:lineRule="auto" w:line="252"/>
        <w:ind w:left="54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140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spacing w:lineRule="auto" w:line="252"/>
        <w:ind w:left="1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- Ban Giám hiệ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52"/>
        <w:ind w:left="420" w:hanging="1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hòng Quản lý Đào tạ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52"/>
        <w:ind w:left="420" w:hanging="13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ưu Khoa.</w:t>
      </w:r>
    </w:p>
    <w:sectPr>
      <w:type w:val="nextPage"/>
      <w:pgSz w:w="12240" w:h="15840"/>
      <w:pgMar w:left="1440" w:right="616" w:gutter="0" w:header="0" w:top="791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5:00Z</dcterms:created>
  <dc:creator/>
  <dc:description/>
  <cp:keywords/>
  <dc:language>en-US</dc:language>
  <cp:lastModifiedBy>Admin</cp:lastModifiedBy>
  <dcterms:modified xsi:type="dcterms:W3CDTF">2021-03-30T08:15:00Z</dcterms:modified>
  <cp:revision>27</cp:revision>
  <dc:subject/>
  <dc:title/>
</cp:coreProperties>
</file>